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8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impermeabilizzazione di parte dello spalto sud soprastante la cabina elettrica presso la Fortezza di Piazza Castello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52.000,72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5.638,96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46.361,76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1555 del 12 dicembre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3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GUERRINO PIVATO S.P.A. – Via Asolana 194 – 31010 ONE’ DI FONTE (TV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16.172,82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8 Settembre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30 dicembre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30 dicembre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5:00Z</dcterms:created>
  <dc:creator>.</dc:creator>
  <dc:description/>
  <dc:language>en-US</dc:language>
  <cp:lastModifiedBy>teglial</cp:lastModifiedBy>
  <cp:lastPrinted>2008-04-21T09:20:00Z</cp:lastPrinted>
  <dcterms:modified xsi:type="dcterms:W3CDTF">2008-12-30T10:04:00Z</dcterms:modified>
  <cp:revision>7</cp:revision>
  <dc:subject/>
  <dc:title> CITTA' DI CASALE MONFERRATO </dc:title>
</cp:coreProperties>
</file>